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ԱՍՆՀ-ՊՈԱԿ-ԳՀԱՊՁԲ-19/1-Կ-Տ-Շ-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bCs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 w:val="false"/>
          <w:bCs/>
          <w:color w:val="000000"/>
          <w:sz w:val="20"/>
          <w:lang w:val="af-ZA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ՊՈԱԿ-ների կարիքների համար </w:t>
      </w:r>
      <w:r>
        <w:rPr>
          <w:rFonts w:cs="Times Armenia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ՍՆՀ-ՊՈԱԿ-ԳՀԱՊՁԲ-19/1-Կ-Տ-Շ-3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Դդում (Տավուշ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Խաղող (Տավուշ)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Ծաղկակաղամբ (Շիրակ)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37474F"/>
          <w:sz w:val="27"/>
          <w:szCs w:val="27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Ավելուկ (Շիրակ)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Ելակ (Շիրակ)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Հոն (Շիրակ)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Մոշ (Շիրակ)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Ազնվամորի (Շիրակ)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Կիսել (Շիրակ)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ՑԻԿԼՈԻԴ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7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ՑԻԿԼՈԻԴ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Մուրաբա 10 (Շիրակ)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ՑԻԿԼՈԻԴ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ՑԻԿԼՈԻԴ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542,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20"/>
        </w:rPr>
        <w:t>Ձեթ (Շիրակ)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386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ՊՐԵՄԻՈՒՄ ՖՈՒԴ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ՑԻԿԼՈԻԴ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ՊՐԵՄԻՈՒՄ ՖՈՒԴ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9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ՑԻԿԼՈԻԴ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0"/>
                <w:szCs w:val="22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</w:rPr>
              <w:t>ԱՁ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Կարեն</w:t>
            </w:r>
            <w:r>
              <w:rPr>
                <w:rFonts w:cs="Segoe UI" w:ascii="Segoe UI" w:hAnsi="Segoe UI"/>
                <w:color w:val="37474F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szCs w:val="22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7474F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սահմանվում է 5 օր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ՍՆՀ-ՊՈԱԿ-ԳՀԱՊՁԲ-19/1-Կ-Տ-Շ-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 Մարիամ Գալտագազյան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10 58 23 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mariam_galtagazyan@mail.ru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9-03-14T13:06:00Z</dcterms:modified>
  <cp:revision>103</cp:revision>
  <dc:subject/>
  <dc:title>Ð²Úî²ð²ðàôÂÚàôÜ ´²ò  ÀÜÂ²ò²Î²ðàì  ÜàôØ   Î²î²ðºÈàô  Ø²êÆÜ</dc:title>
</cp:coreProperties>
</file>